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ettre à l’IEN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nformation participation à une réunion d’information syndica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cole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le 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./Mme l’Inspecteur (trice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l’Education Nationale de……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 application du décret n°2013-451 du 31 mai 2013 relatif à l’exercice du droit syndical dans la fonction publique, j’ai l’honneur de vous informer que je participerai à la réunion d’information syndicale organisée par le SNUipp-FSU de l’Oise qui aura lieu à Clermont le 29 mars 2017 de 9h00 à 12h00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et 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9:00Z</dcterms:created>
  <dc:creator>SNUipp Oise</dc:creator>
  <dc:description/>
  <cp:keywords/>
  <dc:language>en-US</dc:language>
  <cp:lastModifiedBy>Pierre Ripart</cp:lastModifiedBy>
  <dcterms:modified xsi:type="dcterms:W3CDTF">2017-01-23T11:39:00Z</dcterms:modified>
  <cp:revision>2</cp:revision>
  <dc:subject/>
  <dc:title/>
</cp:coreProperties>
</file>